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ge">
                  <wp:posOffset>2188845</wp:posOffset>
                </wp:positionV>
                <wp:extent cx="6972300" cy="8229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229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pt;margin-top:172.35pt;width:548.95pt;height:647.95pt;mso-wrap-style:none;v-text-anchor:middl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209550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1043940</wp:posOffset>
                </wp:positionV>
                <wp:extent cx="6972300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32"/>
                                <w:szCs w:val="32"/>
                              </w:rPr>
                              <w:t>Klausurdeckbla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206" w:leader="underscore"/>
                                <w:tab w:val="left" w:pos="10260" w:leader="underscore"/>
                              </w:tabs>
                              <w:spacing w:lineRule="auto" w:line="480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neris Sans Com" w:cs="Generis Sans Com" w:ascii="Generis Sans Com" w:hAnsi="Generis Sans Co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  <w:t>Matrikelnummer: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040" w:leader="underscore"/>
                                <w:tab w:val="left" w:pos="9540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eneris Sans Com" w:ascii="Generis Sans Com" w:hAnsi="Generis Sans Com"/>
                                <w:sz w:val="18"/>
                                <w:szCs w:val="18"/>
                              </w:rPr>
                              <w:t xml:space="preserve">Nummerieren Sie alle Ihre Lösungsblätter und versehen Sie diese mit Ihrer Matrikelnummer. Fügen Sie alle Unterlagen - einschließlich Aufgabentexte - in diesen Umschlag. Die Umschläge werden am Ende der Klausur eingesammel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ris Sans Com" w:hAnsi="Generis Sans Com" w:cs="Generis Sans Co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0.8pt;mso-wrap-distance-left:9.05pt;mso-wrap-distance-right:9.05pt;mso-wrap-distance-top:0pt;mso-wrap-distance-bottom:0pt;margin-top:82.2pt;mso-position-vertical-relative:page;margin-left:-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neris Sans Com" w:hAnsi="Generis Sans Com" w:cs="Generis Sans Co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neris Sans Com" w:ascii="Generis Sans Com" w:hAnsi="Generis Sans Com"/>
                          <w:b/>
                          <w:sz w:val="32"/>
                          <w:szCs w:val="32"/>
                        </w:rPr>
                        <w:t>Klausurdeckbla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neris Sans Com" w:hAnsi="Generis Sans Com" w:cs="Generis Sans Co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neris Sans Com" w:ascii="Generis Sans Com" w:hAnsi="Generis Sans Co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neris Sans Com" w:hAnsi="Generis Sans Com" w:cs="Generis Sans Co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neris Sans Com" w:ascii="Generis Sans Com" w:hAnsi="Generis Sans Co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0206" w:leader="underscore"/>
                          <w:tab w:val="left" w:pos="10260" w:leader="underscore"/>
                        </w:tabs>
                        <w:spacing w:lineRule="auto" w:line="480"/>
                        <w:rPr>
                          <w:rFonts w:ascii="Generis Sans Com" w:hAnsi="Generis Sans Com" w:cs="Generis Sans Com"/>
                          <w:b/>
                          <w:b/>
                        </w:rPr>
                      </w:pPr>
                      <w:r>
                        <w:rPr>
                          <w:rFonts w:eastAsia="Generis Sans Com" w:cs="Generis Sans Com" w:ascii="Generis Sans Com" w:hAnsi="Generis Sans Com"/>
                          <w:b/>
                        </w:rPr>
                        <w:t xml:space="preserve"> </w:t>
                      </w:r>
                      <w:r>
                        <w:rPr>
                          <w:rFonts w:cs="Generis Sans Com" w:ascii="Generis Sans Com" w:hAnsi="Generis Sans Com"/>
                          <w:b/>
                        </w:rPr>
                        <w:t>Matrikelnummer: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040" w:leader="underscore"/>
                          <w:tab w:val="left" w:pos="9540" w:leader="underscore"/>
                        </w:tabs>
                        <w:jc w:val="both"/>
                        <w:rPr/>
                      </w:pPr>
                      <w:r>
                        <w:rPr>
                          <w:rFonts w:cs="Generis Sans Com" w:ascii="Generis Sans Com" w:hAnsi="Generis Sans Com"/>
                          <w:sz w:val="18"/>
                          <w:szCs w:val="18"/>
                        </w:rPr>
                        <w:t xml:space="preserve">Nummerieren Sie alle Ihre Lösungsblätter und versehen Sie diese mit Ihrer Matrikelnummer. Fügen Sie alle Unterlagen - einschließlich Aufgabentexte - in diesen Umschlag. Die Umschläge werden am Ende der Klausur eingesammelt. </w:t>
                      </w:r>
                    </w:p>
                    <w:p>
                      <w:pPr>
                        <w:pStyle w:val="Normal"/>
                        <w:rPr>
                          <w:rFonts w:ascii="Generis Sans Com" w:hAnsi="Generis Sans Com" w:cs="Generis Sans Com"/>
                          <w:sz w:val="18"/>
                          <w:szCs w:val="18"/>
                        </w:rPr>
                      </w:pPr>
                      <w:r>
                        <w:rPr>
                          <w:rFonts w:cs="Generis Sans Com" w:ascii="Generis Sans Com" w:hAnsi="Generis Sans Co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underscore"/>
        </w:tabs>
        <w:spacing w:lineRule="auto" w:line="480"/>
        <w:jc w:val="center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underscore"/>
        </w:tabs>
        <w:spacing w:lineRule="auto" w:line="480"/>
        <w:jc w:val="center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  <w:t>Vom Sekretariat oder PrüferIn auszufüllen:</w:t>
      </w:r>
      <w:r>
        <w:rPr>
          <w:rFonts w:cs="Generis Sans Com" w:ascii="Generis Sans Com" w:hAnsi="Generis Sans Com"/>
          <w:spacing w:val="96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spacing w:lineRule="auto" w:line="480"/>
        <w:ind w:left="360" w:hanging="0"/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  <w:t>Klausur/ Unit:</w:t>
        <w:tab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cs="Generis Sans Com" w:ascii="Generis Sans Com" w:hAnsi="Generis Sans Com"/>
          <w:b/>
        </w:rPr>
        <w:tab/>
        <w:t>Datu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/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spacing w:lineRule="auto" w:line="480"/>
        <w:ind w:left="360" w:hanging="0"/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  <w:t>Studiengang:</w:t>
        <w:tab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cs="Generis Sans Com" w:ascii="Generis Sans Com" w:hAnsi="Generis Sans Com"/>
          <w:b/>
        </w:rPr>
        <w:tab/>
        <w:t>PrüferI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/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spacing w:lineRule="auto" w:line="480"/>
        <w:ind w:left="360" w:hanging="0"/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  <w:t>Kurs:</w:t>
        <w:tab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cs="Generis Sans Com" w:ascii="Generis Sans Com" w:hAnsi="Generis Sans Com"/>
          <w:b/>
        </w:rPr>
        <w:tab/>
        <w:t>Semest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/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8280" w:leader="none"/>
        </w:tabs>
        <w:spacing w:lineRule="auto" w:line="480"/>
        <w:ind w:left="360" w:hanging="0"/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  <w:t xml:space="preserve">Bearbeitungszei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cs="Generis Sans Com" w:ascii="Generis Sans Com" w:hAnsi="Generis Sans Com"/>
          <w:b/>
        </w:rPr>
        <w:t xml:space="preserve"> </w:t>
      </w:r>
      <w:r>
        <w:rPr>
          <w:rFonts w:cs="Generis Sans Com" w:ascii="Generis Sans Com" w:hAnsi="Generis Sans Com"/>
        </w:rPr>
        <w:t>Min.</w:t>
      </w:r>
      <w:r>
        <w:rPr>
          <w:rFonts w:cs="Generis Sans Com" w:ascii="Generis Sans Com" w:hAnsi="Generis Sans Com"/>
          <w:b/>
        </w:rPr>
        <w:tab/>
        <w:t xml:space="preserve">Klausu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Generis Sans Com" w:ascii="Generis Sans Com" w:hAnsi="Generis Sans Com"/>
        </w:rPr>
        <w:instrText xml:space="preserve"> FORMCHECKBOX </w:instrText>
      </w:r>
      <w:r>
        <w:rPr>
          <w:b/>
          <w:rFonts w:cs="Generis Sans Com" w:ascii="Generis Sans Com" w:hAnsi="Generis Sans Com"/>
        </w:rPr>
        <w:fldChar w:fldCharType="separate"/>
      </w:r>
      <w:bookmarkStart w:id="0" w:name="__Fieldmark__7_3005927895"/>
      <w:bookmarkStart w:id="1" w:name="__Fieldmark__7_3005927895"/>
      <w:bookmarkEnd w:id="1"/>
      <w:r>
        <w:rPr>
          <w:rFonts w:cs="Generis Sans Com" w:ascii="Generis Sans Com" w:hAnsi="Generis Sans Com"/>
          <w:b/>
        </w:rPr>
      </w:r>
      <w:r>
        <w:rPr>
          <w:b/>
          <w:rFonts w:cs="Generis Sans Com" w:ascii="Generis Sans Com" w:hAnsi="Generis Sans Com"/>
        </w:rPr>
        <w:fldChar w:fldCharType="end"/>
      </w:r>
      <w:r>
        <w:rPr>
          <w:rFonts w:cs="Generis Sans Com" w:ascii="Generis Sans Com" w:hAnsi="Generis Sans Com"/>
          <w:b/>
        </w:rPr>
        <w:tab/>
        <w:t xml:space="preserve">Wiederholungsklausu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Generis Sans Com" w:ascii="Generis Sans Com" w:hAnsi="Generis Sans Com"/>
        </w:rPr>
        <w:instrText xml:space="preserve"> FORMCHECKBOX </w:instrText>
      </w:r>
      <w:r>
        <w:rPr>
          <w:b/>
          <w:rFonts w:cs="Generis Sans Com" w:ascii="Generis Sans Com" w:hAnsi="Generis Sans Com"/>
        </w:rPr>
        <w:fldChar w:fldCharType="separate"/>
      </w:r>
      <w:bookmarkStart w:id="2" w:name="__Fieldmark__8_3005927895"/>
      <w:bookmarkStart w:id="3" w:name="__Fieldmark__8_3005927895"/>
      <w:bookmarkEnd w:id="3"/>
      <w:r>
        <w:rPr>
          <w:rFonts w:cs="Generis Sans Com" w:ascii="Generis Sans Com" w:hAnsi="Generis Sans Com"/>
          <w:b/>
        </w:rPr>
      </w:r>
      <w:r>
        <w:rPr>
          <w:b/>
          <w:rFonts w:cs="Generis Sans Com" w:ascii="Generis Sans Com" w:hAnsi="Generis Sans Com"/>
        </w:rPr>
        <w:fldChar w:fldCharType="end"/>
      </w:r>
      <w:r>
        <w:rPr>
          <w:rFonts w:cs="Generis Sans Com" w:ascii="Generis Sans Com" w:hAnsi="Generis Sans Com"/>
          <w:b/>
        </w:rPr>
        <w:tab/>
        <w:t xml:space="preserve">Nachholklausur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Generis Sans Com" w:ascii="Generis Sans Com" w:hAnsi="Generis Sans Com"/>
        </w:rPr>
        <w:instrText xml:space="preserve"> FORMCHECKBOX </w:instrText>
      </w:r>
      <w:r>
        <w:rPr>
          <w:b/>
          <w:rFonts w:cs="Generis Sans Com" w:ascii="Generis Sans Com" w:hAnsi="Generis Sans Com"/>
        </w:rPr>
        <w:fldChar w:fldCharType="separate"/>
      </w:r>
      <w:bookmarkStart w:id="4" w:name="__Fieldmark__9_3005927895"/>
      <w:bookmarkStart w:id="5" w:name="__Fieldmark__9_3005927895"/>
      <w:bookmarkEnd w:id="5"/>
      <w:r/>
      <w:r>
        <w:rPr>
          <w:b/>
          <w:rFonts w:cs="Generis Sans Com" w:ascii="Generis Sans Com" w:hAnsi="Generis Sans Com"/>
        </w:rPr>
        <w:fldChar w:fldCharType="end"/>
      </w:r>
      <w:r>
        <w:rPr>
          <w:rFonts w:cs="Generis Sans Com" w:ascii="Generis Sans Com" w:hAnsi="Generis Sans Com"/>
          <w:b/>
        </w:rPr>
      </w:r>
    </w:p>
    <w:p>
      <w:pPr>
        <w:pStyle w:val="Normal"/>
        <w:ind w:left="360" w:hanging="0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  <w:b/>
        </w:rPr>
        <w:t xml:space="preserve">Zugelassene Hilfsmittel (genaue Bezeichnung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/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  <w:t>PrüferIn:</w:t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8410</wp:posOffset>
                </wp:positionV>
                <wp:extent cx="6240780" cy="3662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817"/>
                              <w:gridCol w:w="1817"/>
                              <w:gridCol w:w="1639"/>
                              <w:gridCol w:w="3539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Aufgab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maximale Leistungspunkte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erreich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Leistungspunkt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Summe: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88.4pt;mso-wrap-distance-left:7.1pt;mso-wrap-distance-right:7.1pt;mso-wrap-distance-top:0pt;mso-wrap-distance-bottom:0pt;margin-top:398.3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817"/>
                        <w:gridCol w:w="1817"/>
                        <w:gridCol w:w="1639"/>
                        <w:gridCol w:w="3539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Aufga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maximale Leistungspunkte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erreich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Leistungspunkte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Summe: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/>
      </w:pPr>
      <w:r>
        <w:rPr>
          <w:rFonts w:cs="Generis Sans Com" w:ascii="Generis Sans Com" w:hAnsi="Generis Sans Com"/>
          <w:b/>
        </w:rPr>
        <w:t>Note:</w:t>
      </w:r>
      <w:r>
        <w:rPr>
          <w:rFonts w:cs="Generis Sans Com" w:ascii="Generis Sans Com" w:hAnsi="Generis Sans Com"/>
        </w:rPr>
        <w:t xml:space="preserve"> </w:t>
        <w:tab/>
        <w:tab/>
        <w:t xml:space="preserve">Datum:  </w:t>
        <w:tab/>
        <w:tab/>
        <w:t xml:space="preserve">Unterschrift PrüferIn: </w:t>
        <w:tab/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  <w:i/>
          <w:i/>
        </w:rPr>
      </w:pPr>
      <w:r>
        <w:rPr>
          <w:rFonts w:cs="Generis Sans Com" w:ascii="Generis Sans Com" w:hAnsi="Generis Sans Com"/>
          <w:i/>
        </w:rPr>
        <w:t>Sonstiges:</w:t>
      </w:r>
    </w:p>
    <w:p>
      <w:pPr>
        <w:pStyle w:val="Normal"/>
        <w:tabs>
          <w:tab w:val="clear" w:pos="708"/>
          <w:tab w:val="left" w:pos="270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  <w:tab/>
        <w:tab/>
        <w:t>Name:</w:t>
        <w:tab/>
        <w:tab/>
        <w:t>Datum/ Unterschrift:</w:t>
        <w:tab/>
      </w:r>
    </w:p>
    <w:p>
      <w:pPr>
        <w:pStyle w:val="Normal"/>
        <w:tabs>
          <w:tab w:val="clear" w:pos="708"/>
          <w:tab w:val="left" w:pos="270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270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  <w:tab/>
        <w:tab/>
        <w:t>Name:</w:t>
        <w:tab/>
        <w:tab/>
        <w:t>Datum/ Unterschrift: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ris Sans Co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2:00Z</dcterms:created>
  <dc:creator>BA</dc:creator>
  <dc:description/>
  <dc:language>en-US</dc:language>
  <cp:lastModifiedBy>Artzt, Tobias</cp:lastModifiedBy>
  <cp:lastPrinted>2015-10-28T10:36:00Z</cp:lastPrinted>
  <dcterms:modified xsi:type="dcterms:W3CDTF">2015-10-28T14:22:00Z</dcterms:modified>
  <cp:revision>2</cp:revision>
  <dc:subject/>
  <dc:title/>
</cp:coreProperties>
</file>