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Kurzdarstellung des Ausbildungsbetriebes (Firmenprofil) in dem Studienangebot</w:t>
            </w:r>
            <w:r>
              <w:rPr>
                <w:b/>
                <w:shadow/>
                <w:sz w:val="28"/>
              </w:rPr>
              <w:t xml:space="preserve"> </w:t>
            </w:r>
            <w:r>
              <w:fldChar w:fldCharType="begin">
                <w:ffData>
                  <w:name w:val="__Fieldmark__0_4203936186"/>
                  <w:enabled/>
                  <w:ddList>
                    <w:result w:val="16"/>
                    <w:listEntry w:val="               "/>
                    <w:listEntry w:val="Bank"/>
                    <w:listEntry w:val="Dienstleistungsmanagement"/>
                    <w:listEntry w:val="Electronic Business"/>
                    <w:listEntry w:val="Food-Management"/>
                    <w:listEntry w:val="Gesundheitsmanagement"/>
                    <w:listEntry w:val="Handel"/>
                    <w:listEntry w:val="Healthcare-Industry"/>
                    <w:listEntry w:val="Holz-Betriebswirtschaft"/>
                    <w:listEntry w:val="Industrie"/>
                    <w:listEntry w:val="Industrie-Zeitarbeit"/>
                    <w:listEntry w:val="International Business"/>
                    <w:listEntry w:val="Internationaler Handel"/>
                    <w:listEntry w:val="Onlinemedien"/>
                    <w:listEntry w:val="Konsumgüter-Handel"/>
                    <w:listEntry w:val="Steuern- und Prüfungswesen"/>
                    <w:listEntry w:val="Vertriebs- und Kooperationsmanagement"/>
                    <w:listEntry w:val="Warenwirtschaft und Logistik"/>
                    <w:listEntry w:val="Wirtschaftsinformatik"/>
                  </w:ddLis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0" w:name="__Fieldmark__0_4203936186"/>
            <w:bookmarkStart w:id="1" w:name="__Fieldmark__0_4203936186"/>
            <w:bookmarkEnd w:id="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ber die Zulassung als Ausbildungsbetrieb beschließt der Hochschulrat der Dualen Hochschule Baden-Württemberg Mosbach.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</w:rPr>
              <w:t xml:space="preserve"> Hierzu bitten wir um folgende Angaben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Anschrift und Tel.Nr. des Betriebes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sform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struktur (bei verbundenen Unternehmen)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zahl der Mitarbeiter:                      davon Auszubildende: </w:t>
            </w:r>
          </w:p>
        </w:tc>
      </w:tr>
      <w:tr>
        <w:trPr>
          <w:trHeight w:val="111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Ausbildungsinhalte werden in unserem Haus intern </w:t>
            </w:r>
            <w:r>
              <w:rPr>
                <w:rFonts w:cs="Arial" w:ascii="Arial" w:hAnsi="Arial"/>
                <w:sz w:val="22"/>
                <w:u w:val="single"/>
              </w:rPr>
              <w:t>voll vermittelt</w:t>
            </w:r>
            <w:r>
              <w:rPr>
                <w:rFonts w:cs="Arial" w:ascii="Arial" w:hAnsi="Arial"/>
                <w:sz w:val="22"/>
              </w:rPr>
              <w:t xml:space="preserve">: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203936186"/>
            <w:bookmarkStart w:id="3" w:name="__Fieldmark__1_4203936186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Ausbildungsinhalte werden in unserem Haus intern </w:t>
            </w:r>
            <w:r>
              <w:rPr>
                <w:rFonts w:cs="Arial" w:ascii="Arial" w:hAnsi="Arial"/>
                <w:sz w:val="22"/>
                <w:u w:val="single"/>
              </w:rPr>
              <w:t>nur teilweise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203936186"/>
            <w:bookmarkStart w:id="5" w:name="__Fieldmark__2_4203936186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mittelt (Externe Vermittlung bitte im Ausbildungsplan darlegen):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er Ausbildungsplan für unsere Studenten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203936186"/>
            <w:bookmarkStart w:id="7" w:name="__Fieldmark__3_420393618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st beigefüg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4203936186"/>
            <w:bookmarkStart w:id="9" w:name="__Fieldmark__4_420393618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wird nachgereicht bis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für die betriebliche Ausbildung ist (z.B. Geschäftsführer/ Personalleiter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, Funktion, Tel.Nr., E-Mail)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uftragter Ansprechpartne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, Funktion, Tel.Nr., E-Mail)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prechpartner in den Funktionsbereiche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, Funktion, Tel.Nr., E-Mail)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haben die Grundsätze für die Eignung von Ausbildungsstätten erhalten und werden die dort gegebenen Richtlinien beachten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                             __________________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t, Datum </w:t>
              <w:tab/>
              <w:t xml:space="preserve"> Stempel, Unterschrift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Falls von der DHBW Mosbach keine Rückmeldung erfolgt, ist das Unternehmen automatisch als Ausbildungsbetrieb zugelassen.</w:t>
      </w:r>
    </w:p>
    <w:sectPr>
      <w:type w:val="continuous"/>
      <w:pgSz w:w="11906" w:h="16838"/>
      <w:pgMar w:left="1418" w:right="1418" w:gutter="0" w:header="72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77485</wp:posOffset>
          </wp:positionH>
          <wp:positionV relativeFrom="page">
            <wp:posOffset>408940</wp:posOffset>
          </wp:positionV>
          <wp:extent cx="1425575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pacing w:val="96"/>
              <w:lang w:val="en-GB"/>
            </w:rPr>
          </w:pPr>
          <w:r>
            <w:rPr>
              <w:rFonts w:cs="Garamond" w:ascii="Garamond" w:hAnsi="Garamond"/>
              <w:spacing w:val="9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48:00Z</dcterms:created>
  <dc:creator>Sm</dc:creator>
  <dc:description>21.10.99</dc:description>
  <cp:keywords/>
  <dc:language>en-US</dc:language>
  <cp:lastModifiedBy>Alexander</cp:lastModifiedBy>
  <cp:lastPrinted>2009-07-14T09:27:00Z</cp:lastPrinted>
  <dcterms:modified xsi:type="dcterms:W3CDTF">2011-02-05T12:48:00Z</dcterms:modified>
  <cp:revision>2</cp:revision>
  <dc:subject>Zulassung Firma</dc:subject>
  <dc:title>Formular Firmenprofil</dc:title>
</cp:coreProperties>
</file>