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tudienarbeitsth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UDIEN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 Studiengang XY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Dualen Hochschule Baden-Württemberg Mos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name Nach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gabe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Ausbildungsfirma</w:t>
        <w:tab/>
        <w:t>Firmen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  <w:t>Stadt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Betreuer der Ausbildungsfirma</w:t>
        <w:tab/>
        <w:t>Titel Vorname Nach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Stand: 0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2:00Z</dcterms:created>
  <dc:creator>ba</dc:creator>
  <dc:description/>
  <cp:keywords/>
  <dc:language>en-US</dc:language>
  <cp:lastModifiedBy>Kaufholz, Marthe</cp:lastModifiedBy>
  <cp:lastPrinted>2009-09-11T18:18:00Z</cp:lastPrinted>
  <dcterms:modified xsi:type="dcterms:W3CDTF">2022-05-13T07:22:00Z</dcterms:modified>
  <cp:revision>3</cp:revision>
  <dc:subject/>
  <dc:title>Berufsakademie Mosbach  Lohrtalweg 10  74821 Mosbach</dc:title>
</cp:coreProperties>
</file>