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auf Fertigung von Einzelteilen für Studienarbei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Fertigungsgerechte Einzelteilzeichnungen nach DIN/ISO, Zusammenbauzeichnung(en), Stückliste mit Angaben über Material, Rohabmessungen, Stückzahl sind zu erstellen. Dieser Antrag ist </w:t>
      </w:r>
      <w:r>
        <w:rPr>
          <w:rFonts w:cs="Arial"/>
          <w:b/>
          <w:sz w:val="18"/>
          <w:szCs w:val="18"/>
        </w:rPr>
        <w:t>vollständig ausgefüllt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usammen mit den Fertigungsunterlagen</w:t>
      </w:r>
      <w:r>
        <w:rPr>
          <w:rFonts w:cs="Arial"/>
          <w:sz w:val="18"/>
          <w:szCs w:val="18"/>
        </w:rPr>
        <w:t xml:space="preserve"> </w:t>
      </w:r>
      <w:r>
        <w:rPr>
          <w:b/>
          <w:sz w:val="18"/>
          <w:szCs w:val="18"/>
        </w:rPr>
        <w:t>dem zuständigen Betreuer zu Unterschrift vorzulegen.  Abgabe des Dokuments hat bei einem Zuständigen Labormitarbeiter (Herr Hantschel, Herr Friedrich, Herr Knapp oder Herr Lang) zu erfolgen.</w:t>
      </w:r>
      <w:r>
        <w:rPr>
          <w:rFonts w:cs="Arial"/>
          <w:sz w:val="18"/>
          <w:szCs w:val="18"/>
        </w:rPr>
        <w:t xml:space="preserve"> Es ist darauf zu achten, dass möglichst nur verfügbares Material verwendet wird (siehe Materialliste). Alle Zeichnungen müssen folgende Angaben enthalten: Projekt- Nr., Name, Vorname, Kurs, Zeichnungs- Nr., Benennung, Werkstoff. </w:t>
        <w:br/>
        <w:br/>
      </w:r>
      <w:r>
        <w:rPr>
          <w:b/>
          <w:sz w:val="18"/>
          <w:szCs w:val="18"/>
        </w:rPr>
        <w:t>Bei NC-Bearbeitung des Einzelteils ist ein CATIA 3D-Modell (aktuell installierte Version) Voraussetzung.</w:t>
      </w:r>
    </w:p>
    <w:p>
      <w:pPr>
        <w:pStyle w:val="Normal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kt-Nr.:</w:t>
      </w:r>
      <w:r>
        <w:rPr/>
        <w:t xml:space="preserve">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  <w:tab w:val="left" w:pos="8931" w:leader="none"/>
        </w:tabs>
        <w:spacing w:lineRule="auto" w:line="360"/>
        <w:rPr>
          <w:b/>
          <w:b/>
        </w:rPr>
      </w:pPr>
      <w:r>
        <w:rPr>
          <w:b/>
        </w:rPr>
        <w:t>Name, Vorname Studierende(r)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Kurs: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Email-Adress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tLeast" w:line="300"/>
        <w:rPr/>
      </w:pPr>
      <w:r>
        <w:rPr/>
        <w:t>Für Studienarbeit  „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“</w:t>
      </w:r>
      <w:r>
        <w:rPr>
          <w:b/>
        </w:rPr>
        <w:t xml:space="preserve"> </w:t>
      </w:r>
      <w:r>
        <w:rPr/>
        <w:t>soll(en) gefertigt werden:</w:t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3294"/>
        <w:gridCol w:w="1843"/>
        <w:gridCol w:w="1134"/>
        <w:gridCol w:w="1417"/>
        <w:gridCol w:w="3146"/>
        <w:gridCol w:w="139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üc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nn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ichn.Nr.</w:t>
              <w:br/>
              <w:t>(Proj.Nr.+3 Stellen, z.B. M06001-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ksto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habmess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iname Modell,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Zeichnung oder pdf-Dat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fadang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-Bearb.? (Ja/Nei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Mosbach, de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Unterschrift Studierende(r)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59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Sachlich richtig und Unterlagen eingeseh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Mosbach, den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Unterschrift Betreue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80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16"/>
      <w:gridCol w:w="2977"/>
    </w:tblGrid>
    <w:tr>
      <w:trPr/>
      <w:tc>
        <w:tcPr>
          <w:tcW w:w="11616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977" w:type="dxa"/>
          <w:tcBorders/>
        </w:tcPr>
        <w:p>
          <w:pPr>
            <w:pStyle w:val="Header"/>
            <w:spacing w:before="120" w:after="0"/>
            <w:rPr>
              <w:rFonts w:ascii="Garamond" w:hAnsi="Garamond" w:cs="Garamond"/>
              <w:spacing w:val="96"/>
              <w:lang w:val="en-GB"/>
            </w:rPr>
          </w:pPr>
          <w:r>
            <w:rPr/>
            <w:drawing>
              <wp:inline distT="0" distB="0" distL="0" distR="0">
                <wp:extent cx="164528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haffungs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7:00Z</dcterms:created>
  <dc:creator>han</dc:creator>
  <dc:description>02/ 01.07.2005</dc:description>
  <dc:language>en-US</dc:language>
  <cp:lastModifiedBy>BA</cp:lastModifiedBy>
  <cp:lastPrinted>2006-09-08T11:04:00Z</cp:lastPrinted>
  <dcterms:modified xsi:type="dcterms:W3CDTF">2011-04-12T08:17:00Z</dcterms:modified>
  <cp:revision>2</cp:revision>
  <dc:subject/>
  <dc:title>Beschaffungsantrag</dc:title>
</cp:coreProperties>
</file>